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utonnyMJ" w:ascii="SutonnyMJ" w:hAnsi="SutonnyMJ"/>
          <w:sz w:val="32"/>
          <w:szCs w:val="32"/>
        </w:rPr>
        <w:t>AvwRR ÿ¨vcvi inm¨ wK?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>mwjg‡K AvwR‡Ri cÖkœ:</w:t>
      </w:r>
    </w:p>
    <w:p>
      <w:pPr>
        <w:pStyle w:val="Normal"/>
        <w:rPr/>
      </w:pPr>
      <w:r>
        <w:rPr>
          <w:rFonts w:cs="SutonnyMJ" w:ascii="SutonnyMJ" w:hAnsi="SutonnyMJ"/>
          <w:sz w:val="32"/>
          <w:szCs w:val="32"/>
        </w:rPr>
        <w:t xml:space="preserve">evsjv‡`k †mvmvBwUi Ici MW dv`vi‡`i Kv‡jv nvZ GLbI i‡q †M‡Q| †Kvb D‡`¨vM wb‡jB †gvojiv Zv iæL‡Z loh‡š¿ †g‡Z D‡Vb| weZ©K DÌvcb K‡ib | cÖwZwnsmvq R¡‡j D‡Vb cÖvbwcÖq msMVb‡K †nq  Ki‡Z| wKš‘ eZ©gvb †bZ…Z¡ mKj evav AwZµg K‡i GwM‡q hvevi †Póv Ki‡Q|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evsjv‡`k †mvmvBwU AvMvgx 13 GwcÖj evsjv‡`k ‡W c¨v‡iW 2025 Av‡qvR‡bi D‡`¨vM wb‡q‡Q| evsYv‡`wk‡`i cÖvY‡K›`ª KzB‡Ýi R¨vKmb nvBU‡m G c¨v‡iW AbywôZ n‡e| G D‡`¨v‡M cvU©bvi wn‡m‡e B‡Zvg‡a¨B †RweweG I evcv mn  50wUiI †ewk msMVb †hvM w`‡q‡Q| AviI wewfbœ msMVb †hvM w`‡e| MZ 26 ‡deªæqvwi bevbœ cvwU© n‡j ÔwgwU `¨v †cÖ‡mÕ †mvmvBwUi Kg©KZ©v I wewfbœ msMV‡bi †bZ…e„›` G †NvlYv †`b|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ÔwgwU `¨v †cÖmÕ AbyôvbwU PjwQj my›`i cwi‡e‡k| wKš‘ nVvr K‡iB g‡Â Avmxb Uªvw÷ †ev‡W©i †Pqvig¨vb †gvnv¤§` AvwRR D‡ËwRZ n‡q D‡Vb| †Uwej Pvov‡Z _v‡Kb| †mvmvBwUi mfvcwZ‡K D‡Ïk¨ K‡i e‡jb, Ôû Avi BDÕ (Zzwg †K?)| w`‡Z _v‡Kb wb‡Ri wdwiw¯Í| mfvcwZ †mwjg Zv‡K _vgv‡Z wM‡q e¨_© nb| dvnv` †mvjvqgvb AZ¨šÍ my›`ifv‡e R¡bve AvwR‡Ri cÖ‡kœi Reve †`b| A‡b‡KB ejvewj Ki‡Qb, nVvr AvwRR D‡ËwRZ n‡q DV‡jb †Kb? GKwU †dvbB wK Zv‡K D‡ËwRZ K‡i‡Q? bvwK Ab¨ wKQz| †gvnv¤§` AvwRR cÖ_g `dvi e³‡e¨ GB c¨v‡iW‡K mdj Ki‡Z me ai‡bi mn‡hvwMZv Kivi cÖwZkÖwZ †`b| eZ©gvb KwgwUi mfvcwZ AvZvDi ingvb †mwj‡gi f‚qmx cÖmskv K‡ib| wZwb e‡jb, †mwjg fv‡jv msMVK| Avgvi mv‡_ mvavib m¤úv`‡Ki `vwqZ¡ cvjb K‡i‡Q| Avkv KiwQ Gevi GKUv mvK‡mmdzj c¨v‡iW n‡e| Z‡e †cÖwm‡W›U I †m‡µUvwii cÖwZ GKUv Aby‡iva ivL‡ev| 45 eQi Av‡gwiKvq _vwK| 2 evi †mvmvBUi mfvcwZ wQjvg| bvivqbMÄ mwgwZi cÖavb Dc‡`óv wQjvg| Gev‡ii c¨v‡i‡W KwgDwbwUi cÖ‡Z¨KwU msMVb‡K AšÍ©f‚³ Kiæb| MZev‡ii c¨v‡i‡W evcv hw` bv _vK‡Zv--| ej‡ev bv MZev‡iiUv my›`i n‡q‡Q| hv n‡q‡Q Zv GKUv j¾vRbK e¨vcvi|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R¡bve AvwR‡Ri e³‡e¨i ci mfvcwZ †mwjg gvBK wb‡q e‡jb, Avgiv 2wU c¨v‡b‡j wbe©vPb K‡iwQ mZ¨|GLb Avgv‡`i mK‡ji  c¨v‡bj GKUvB| ‡mUv n‡jv evsjv‡`k †mvmvBwU| Ggb mgq AvwRR GKwU †Uwj‡dvb Kj wiwmf K‡ib| mfvcwZi  e³‡e¨i gv‡SB †gvnv¤§` AvwRR `vuwo‡q hvb| gvBK nv‡Z wb‡q wØZxqev‡ii g‡Zv e³e¨ w`‡Z ïiæ K‡ib| Gev‡ii e³…Zvq wZwb wQ‡jb G‡MÖwmf| wZwb e‡jb,GB †mvmvBwU A‡b‡Ki kÖg, A_© I †gavq GLv‡b G‡m‡Q|  Avwg Uªvw÷ †ev‡W©i †Pqvig¨vb wn‡m‡e eZ©gvb mfvcwZ I †m‡µUvwii Kv‡Q cÖkœ ivLwQ-Avcbviv Kvi mv‡_ Av‡jvPbv K‡i MÖvÛ gvk©v‡ji e¨vcv‡i wm×všÍ wb‡jb| MÖvÛ gvk©vj †K n‡e? wb‡Ri ey‡Ki w`‡K Av½yj †nwj‡q R¡bve AvwRR e‡jb,Avwg AvwRR †gvnv¤§` 2 ev‡ii mfvcwZ| AZx‡Z †KD 2 evi mfvcwZ n‡Z cv‡i bvB| 12 eQi hver Uªvw÷ †ev‡W©i †Pqvig¨vb| ( G mgq wZwb †Uwej Pvcov‡Z _v‡Kb)| evsjv‡`k feb‡K Avwg iÿv K‡iwQ| G‡Z mfvcwZ †mwjg e‡jb,evsj‡`k †mvmBwU wb‡q wKQz ejvi _vK‡j †mvmvBwUi mfvq ej‡eb| GwU ïay †mvmvBwUi msev` m‡¤§jb bv| AvwRR e³e¨ bv _vwg‡q e‡jb, †mvmvBwU Awdm AKk‡b P‡j wM‡qwQj| Avwg iÿv K‡iwQ| Kei ¯’vb wK‡bwQ| †cÖwm‡W›U †mwjg e‡jb, AvwRR fvB Av‡¯Í K_v e‡jb| †kl K‡ib| AvwRR e‡jb, Avgvi †kl bv| Uªvw÷‡ev‡W©i mv‡_ Av‡jvPbv‡Zv Ki‡eb| bvwK wKQz †c‡q wm×všÍ wb‡q‡Qb| GUv Avgvi cÖkœ eZ©gvb KwgwUi Kv‡Q| †mwjg e‡jb, G cÖkœ g‡b nq evsjv‡`k †mvmvBUi mfvq Kiv fv‡jv| msev` m‡¤§j‡b bq| G mgq R¡bve AvwRR mfvcwZi e³‡e¨ evievi B›UvivÞ Ki‡Z _v‡Kb| GK ch©v‡q ‡gvnv¤§` AvwRR mfvcwZ‡K D‡Ïk¨ K‡i e‡jb, Ôû Avi BD?Õ ÿzä n‡q mfvcwZ †mwjg e‡jb, _veov _vewo Ki‡eb bv AvwRR fvB| wZwb `vuwo‡q D”P¯^‡i e‡jb, Avwg DB_ wim‡c± ejwQ| AvwRR fvB †Uwej _veov _vewo Ki‡eb bv| webxZ Aby‡iva KiwQ| eªv`vi wn‡m‡e, KwgDwbwU wjWvi wn‡m‡e ejwQ| Avcwb hw` †Uwej _veovb, Zv n‡j Ab¨iv wK Ki‡e|? Avcwb GUv Ki‡eb bv| Avmyb mevi mn‡hvwMZv wb‡q 13 GwcÖ‡ji c¨v‡iW mdj Kwi| †gvnv¤§` AvwRR Avevi gvBK wb‡q e‡jb, Avcbviv GLb †_‡KB wWfvBW Ki‡Qb| G mgq Abyôv‡bi mÂvjK dvnv` †mvjvqgvb gvBK wb‡q e‡jb, AvwRR fvB Avcwb Avgv‡`i eo fvB| c¨v‡iW evsjv‡`k †mvmvBwUi GKv bq| R¨vKmb nvBUm GjvKv mn 50wUi †ewk msMVb GwUi mv‡_ RwoZ| evsjv‡`k †mvmvBwU Gi AM©vbvBRvi| 50wUiI †ewk msMVb MÖvÛ gvk©v‡ji e¨vcv‡i wm×všÍ wb‡q‡Q| GKK Kv‡iv wm×v‡šÍ nqwb| GLv‡b wKš‘ nvZ Zzj‡j mevB G wm×všÍ‡K ¯^vMZ Rvbv‡e| Gici R¡bve †mvjvqgvb ÔwgU `¨v †cÖmÕi mgvwß †NvlYv K‡ib|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cÖvq Aa©kZvwaK msMV‡bi me©m¤§Zfv‡e wm×v‡šÍ evsjv‡`k †W c¨v‡i‡Wi MÖ¨vÛ gvk©vj wbe©vwPZ n‡q‡Qb AvRKvj m¤úv`K I cÖKvkK, †Mv‡ìb GR †nvg †Kqv‡ii wmBI Ges KwgDwbwUi wcÖqgyL kvn †bIqvR| †W c¨v‡i‡Wi Pxd A¨vWfvBRvi wnmv‡e i‡q‡Qb wewkó e¨emvqx †bZv wMqvm Avn‡g`|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sev` m‡¤§j‡b Dcw¯’Z wQ‡jb †mvmvBwUi mfvcwZ AvZvDi ingvb †mwjg, mvaviY m¤úv`K †gv. Avjx, †mvmvBwUi mnmfvcwZ Kvgiæ¾vgvb Kvgiæj, KwgDwbwU A¨vw±wf÷ dvnv` †mvjvqgvb, KwgDwbwU A¨vw±wf÷ Gg Gb gRyg`vi, e¨emvqx †bZv KvRx AvRg, Aveyj dRj w``viæj Bmjvg,byiæj AvwRg, bvmwib Avn‡g`, jvqb iwK, evsjv‡`wk Av‡gwiKvb cywjk A¨v‡mvwm‡qkb-evcvÕi †cÖwm‡W›U Gikv`yj wmwÏK, b_© †e½j dvD‡Ûk‡bi mfvcwZ AvZvDj Avjg I mvaviY m¤úv`K Avkivd Avjx |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mvmvBwUi mfvcwZ AvZvDi ingvb †mwjg e‡jb, Avgiv mevB wg‡j Ggb GKUv †W c¨v‡i‡Wi Av‡qvRb Kie hv‡Z mevB ej‡e evsjv‡`‡ki gvbyl mymsnZ| evsjv‡`‡ki gvb gh©v`v mgybœZ ivL‡Z mevB wg‡j G Av‡qvRb my›`i Ki‡Z n‡e|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Zwb e‡jb, G Av‡qvR‡b mevi gZvg‡Zi wfwË‡Z †W c¨v‡i‡Wi MÖ¨vÛ gvk©vj wnmv‡e wbe©vwPZ n‡q‡Qb AvRKvj m¤úv`K I cÖKvkK, †Mv‡ìb GR †nvg †Kqv‡ii wmBI Ges KwgDwbwUi wcÖqgyL kvn †bIqvR|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byôv‡bi †W c¨v‡i‡Wi Pxd A¨vWfvBRvi wnmv‡e i‡q‡Qb wewkó e¨emvqx †bZv wMqvm Avn‡g‡`i bvg †NvlYv K‡ib dvnv` †mvjvqgvb| wZwb e‡jb, Av‡qvR‡b m‡½ m¤ú„³ 50wU msV‡bi gZvg‡ZB MÖ¨vÛ gvk©vj I Pxd A¨vWfvBRvi g‡bvbxZ Kiv n‡q‡Q|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before="0" w:after="1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3:47:00Z</dcterms:created>
  <dc:creator>MD Islam</dc:creator>
  <dc:description/>
  <cp:keywords/>
  <dc:language>en-US</dc:language>
  <cp:lastModifiedBy>MD Islam</cp:lastModifiedBy>
  <dcterms:modified xsi:type="dcterms:W3CDTF">2025-03-01T20:10:00Z</dcterms:modified>
  <cp:revision>6</cp:revision>
  <dc:subject/>
  <dc:title/>
</cp:coreProperties>
</file>